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İH ORTAOKULU  MÜDÜRLÜĞÜ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Özel Hizmetler Yönetmeliği 24. maddesi birinci fıkrasının (g) bendinde belirtilen “ </w:t>
      </w:r>
      <w:r>
        <w:rPr>
          <w:rFonts w:cs="Times New Roman" w:ascii="Times New Roman" w:hAnsi="Times New Roman"/>
          <w:i/>
          <w:sz w:val="24"/>
          <w:szCs w:val="24"/>
        </w:rPr>
        <w:t>işitme ve hafif düzeyde zihinsel yetersizliği ve otizmi olan öğrenciler ilköğretim ve ortaöğretimde istekleri doğrultusunda yabancı dil programlarındaki bazı bilgi ve becerilerin öğretiminden veya dersin tamamından muaf tutulurlar.</w:t>
      </w:r>
      <w:r>
        <w:rPr>
          <w:rFonts w:cs="Times New Roman" w:ascii="Times New Roman" w:hAnsi="Times New Roman"/>
          <w:sz w:val="24"/>
          <w:szCs w:val="24"/>
        </w:rPr>
        <w:t xml:space="preserve">’’ ibaresi gereği velisi olduğum  </w:t>
        <w:tab/>
        <w:tab/>
        <w:tab/>
        <w:tab/>
        <w:tab/>
        <w:t xml:space="preserve"> isimli öğrencinin İngilizce dersinden muafiyetini istemekteyi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Gereğini arz ederim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…../…../20….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sz w:val="24"/>
          <w:szCs w:val="24"/>
        </w:rPr>
        <w:tab/>
        <w:tab/>
        <w:tab/>
        <w:tab/>
        <w:tab/>
        <w:tab/>
        <w:tab/>
        <w:t xml:space="preserve">          İmza   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Adı Soyadı   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UTANAKTI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20…..  tarihinde ………………………………’nın  velisi ….……………….. tarafından  Özel Hizmetler Yönetmeliğinin 24. maddesi gereği öğrencisinin İngilizce dersinden muaf tutulmasına dair vermiş olduğu  dilekçe idareye teslim edilmiş  olup,  bu tutanak tarafımızca  imza  altına alınmışt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 xml:space="preserve">  …./…./20…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ınıf Öğretmeni                               İngilizce Öğretmeni</w:t>
        <w:tab/>
        <w:tab/>
        <w:t xml:space="preserve">        Okul Rehber Öğretmeni</w:t>
        <w:tab/>
        <w:tab/>
        <w:tab/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 Müdürü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6:00Z</dcterms:created>
  <dc:creator>Haveydi</dc:creator>
  <dc:description/>
  <cp:keywords/>
  <dc:language>en-US</dc:language>
  <cp:lastModifiedBy>PC</cp:lastModifiedBy>
  <cp:lastPrinted>2021-03-19T09:13:00Z</cp:lastPrinted>
  <dcterms:modified xsi:type="dcterms:W3CDTF">2023-10-04T10:14:00Z</dcterms:modified>
  <cp:revision>5</cp:revision>
  <dc:subject/>
  <dc:title/>
</cp:coreProperties>
</file>